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ÎTMAN ADRIAN - DUMI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aş Liteni, centru</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right="-134" w:hanging="0"/>
              <w:jc w:val="center"/>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îtman Adrian- Dumitru şi Loreda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aş 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îtman Adrian- Dumitru şi Lored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ÎTMAN ADRIAN -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10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ITMAN LOREDA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Teoretic „ Iorgu Vîrnav Liteanu”</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profes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ÎTMAN ADRIAN - DUMI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1.05.2016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7:00Z</dcterms:created>
  <dc:creator/>
  <dc:description/>
  <cp:keywords/>
  <dc:language>en-US</dc:language>
  <cp:lastModifiedBy>cristinad</cp:lastModifiedBy>
  <cp:lastPrinted>2015-05-04T13:49:00Z</cp:lastPrinted>
  <dcterms:modified xsi:type="dcterms:W3CDTF">2016-07-12T12:05:00Z</dcterms:modified>
  <cp:revision>13</cp:revision>
  <dc:subject/>
  <dc:title/>
</cp:coreProperties>
</file>